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XMO SR. DR. JUIZ DE DIREITO DA ....... VARA CRIMINAL DA COMARCA DE 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so n° 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FULANO</w:t>
      </w:r>
      <w:r>
        <w:rPr>
          <w:rFonts w:cs="Arial" w:ascii="Arial" w:hAnsi="Arial"/>
          <w:bCs/>
          <w:sz w:val="22"/>
        </w:rPr>
        <w:t xml:space="preserve"> (nome, qualificação e residência)</w:t>
      </w:r>
      <w:r>
        <w:rPr>
          <w:rFonts w:cs="Arial" w:ascii="Arial" w:hAnsi="Arial"/>
          <w:sz w:val="22"/>
        </w:rPr>
        <w:t>, por seu advogado infra-assinado, “ut” instrumento de mandato incluso,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nos autos do processo n° ......</w:t>
      </w:r>
      <w:r>
        <w:rPr>
          <w:rFonts w:cs="Arial" w:ascii="Arial" w:hAnsi="Arial"/>
          <w:bCs/>
          <w:sz w:val="22"/>
        </w:rPr>
        <w:t>,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vem, mui respeitosamente à presença de Vossa Excelência, com a habitual reverência, expor e requerer o que se segue:</w:t>
        <w:br/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suplicante, na data de ontem, foi preso e autuado em flagrante, sob a acusação de ter cometido o delito capitulado no artigo 333 “caput”, do Código Penal Brasileiro. O peticionário é tecnicamente primário, casado, tendo a sua família constituída por mulher e dois filhos. Tem residência fixa nesta cidade no endereço supra, e, onde o imóvel é de sua propriedade. Ainda, é proprietário de um estabelecimento comercial "bar e empório", localizado nesta cidade na Rua ........, de onde mantém o sustento da família. Por derradeiro, é proprietário, de um imóvel situado no ...... </w:t>
      </w:r>
      <w:r>
        <w:rPr>
          <w:rFonts w:cs="Arial" w:ascii="Arial" w:hAnsi="Arial"/>
          <w:bCs/>
          <w:sz w:val="22"/>
        </w:rPr>
        <w:t>(Docs. ........).</w:t>
      </w:r>
      <w:r>
        <w:rPr>
          <w:rFonts w:cs="Arial" w:ascii="Arial" w:hAnsi="Arial"/>
          <w:sz w:val="22"/>
        </w:rPr>
        <w:br/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</w:rPr>
        <w:t>Face à documentação ora apresentada, além de não pretender fugir de sua prestação de contas à Justiça, tem o direito de defender-se solto, o que é consagrado pela Constituição Federal, no seu inciso LXVI, do artigo 5.º. Tal garantia de liberdade provisória é aplicável também às infrações inafiançáveis, consoante correta interpretação de Vicente Greco Filho, que ensinam:</w:t>
        <w:br/>
        <w:t>" A liberdade provisória sem fiança, conforme prevista no Código de Processo penal, aplica-se à qualquer infração penal, inclusive aos inafiançáveis. Se o constituinte proibiu a fiança é porque deseja, em relação à essas infrações maior rigor na repressão e, em princípio, estaria proibindo qualquer liberdade provisória. Todavia, o próprio constituinte, em outro inciso, faz a distribuição entre liberdade provisória com ou sem fiança (inc. LXVI), de modo que, se desejasse abranger as duas hipóteses com proibição teria a elas se referido expressamente.”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</w:rPr>
        <w:t xml:space="preserve">Em face do exposto, após ouvido o ilustre representante do Ministério Público, requer-se se digne Vossa Excelência, conceder ao peticionário o benefício da </w:t>
      </w:r>
      <w:r>
        <w:rPr>
          <w:rFonts w:cs="Arial" w:ascii="Arial" w:hAnsi="Arial"/>
          <w:b/>
          <w:caps/>
          <w:sz w:val="22"/>
        </w:rPr>
        <w:t>liberdade provisória</w:t>
      </w:r>
      <w:r>
        <w:rPr>
          <w:rFonts w:cs="Arial" w:ascii="Arial" w:hAnsi="Arial"/>
          <w:sz w:val="22"/>
        </w:rPr>
        <w:t xml:space="preserve"> a que tem direito, expedindo-se, para tanto o competente alvará de soltur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13:00Z</dcterms:created>
  <dc:creator>User</dc:creator>
  <dc:description/>
  <cp:keywords/>
  <dc:language>en-US</dc:language>
  <cp:lastModifiedBy>Pessoal</cp:lastModifiedBy>
  <dcterms:modified xsi:type="dcterms:W3CDTF">2007-07-24T13:35:00Z</dcterms:modified>
  <cp:revision>12</cp:revision>
  <dc:subject/>
  <dc:title>EXMO SR</dc:title>
</cp:coreProperties>
</file>